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ыбрать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родитель не хотел бы, чтобы его драгоценное чадо училось в хорошей школе? Но определение «хорошая школа» при этом многих ставит в тупик. </w:t>
      </w:r>
    </w:p>
    <w:p>
      <w:pPr>
        <w:pStyle w:val="Normal"/>
        <w:rPr/>
      </w:pPr>
      <w:r>
        <w:rPr/>
        <w:t>Что такое "хорошая школа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дних образцом будет «хорошая советская школа», в которой когда-то учились они сами (и ничего, нормальными людьми выросли!), так что теперь они хотят для своих детей примерно того же самого только за деньги. Увы, то же самое осталось в советском прошлом. И безвозвр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ругих хорошая школа – это та, где учатся дети «приличных людей», т.е. престижная. Такая школа непременно должна занимать в разнообразных рейтингах только первые места, находиться в самом современном здании, иметь имидж Крутой Школы. Видимо, в ней, по мнению родителей, и сосредоточены самые лучшие педагоги и самые высокие треб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и настаивают на том, что в джентльменский набор «Хорошей Школы» обязательно должны входить охрана, бассейн, углубленное изучение языка и второй иностранный язык. А еще чтобы была высокая «поступаемость», индивидуальный подход, психологический комфорт и при этом жесткая дисципл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огадываетесь, некоторые критерии полностью друг друга исключают. И посему не может быть хорошей школы вообще, хорошей для всех и каждого. Допустим, в школе принят демократический подход, учителей и учеников называют просто по именам, нет обычных школьных линеек, и все мероприятия проходят в неформальной дружественной обстановке. Это хорошо или плохо? Для «домашнего» ребенка, сжимающегося от резкого крика, - конечно, хорошо. Для другого, привыкшего к «железной» руке, подобная атмосфера, напротив, вредна – в ней ребенок расслабляется и перестает что-либ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найти школу, которая подойдет именно вашему ребенку?</w:t>
      </w:r>
    </w:p>
    <w:p>
      <w:pPr>
        <w:pStyle w:val="Normal"/>
        <w:rPr/>
      </w:pPr>
      <w:r>
        <w:rPr/>
        <w:t>Школьный маркетинг в те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вам надо будет собрать самую разную информацию о школах – ближайших и не очень. Каналов для поиска информации множество: от справочников до соседей по лестничной клетке. Но имейте в виду, всякая информация, даже представленная в официальных источниках, нуждается в проверке. Например, в справочнике может быть написано, что школа сотрудничает с определенным вузом. Но в реальности оказывается, что отношения между школой и вузом – вещь непостоянная. «Сарафанное радио», естественно, может быть субъективным, ведь, как известно, каждый выбирает для себя, по своим собственным критериям и предст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еще рейтинги школ. Разнообразные справочно-информационные журналы (например, «Образование и карьера», «Карьера», «Лучшие школы Москвы», «Элитные школы») ежегодно публикуют свои рейтинги школ. Казалось бы, яснее некуда – сразу видно, какая школа лучше всех. Но и тут есть свои подводные кам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ло даже не только в продажности мест (из-за этого многие интересные школы (и частные, и государственные) просто не принимают участия в рейтингах, экономя нервы и средства), а в том, что практически все рейтинги составляются исключительно по формальным критериям. Важную роль в них играет быт и техническая оснащенность, преподавательский состав оценивается по формальным признакам (ученые степени, публикации и пр.), и по таким же формальным признакам оценивается успеваемость учеников. Регалии отдельных учителей не гарантируют, что в школе будет команда учителей-единомышленников, а победы отдельных учеников на олимпиадах – что все ученики одержимы жаждой познания.</w:t>
      </w:r>
    </w:p>
    <w:p>
      <w:pPr>
        <w:pStyle w:val="Normal"/>
        <w:rPr/>
      </w:pPr>
      <w:r>
        <w:rPr/>
        <w:t>Что же нужно учесть при выборе школы?</w:t>
      </w:r>
    </w:p>
    <w:p>
      <w:pPr>
        <w:pStyle w:val="Normal"/>
        <w:rPr/>
      </w:pPr>
      <w:r>
        <w:rPr/>
        <w:t>Специализация (языковая, физико-математическая, художественно-эстетическая, спортивная и п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, все ясно – к чему у ребенка есть склонность, такую школу и следует предпочесть. Но имейте в виду, что столь популярные во все времена языковые спецшколы подходят не всем. У ребенка должна быть достаточно неплохо сформирована родная речь, произношение без логопедических проблем, хороший словарный запас.</w:t>
      </w:r>
    </w:p>
    <w:p>
      <w:pPr>
        <w:pStyle w:val="Normal"/>
        <w:rPr/>
      </w:pPr>
      <w:r>
        <w:rPr/>
        <w:t>Количество учеников в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машнему» ребенку, который никогда не ходил в детский сад, больше подойдет небольшой класс. Нередко родители выдвигают взаимоисключающие требования – хотят, чтобы в школе был принят индивидуальный подход, но при этом достаточно большие классы. Класс в 6-7 человек (а в частных школах это обычное дело) их пугает своей необычностью.</w:t>
      </w:r>
    </w:p>
    <w:p>
      <w:pPr>
        <w:pStyle w:val="Normal"/>
        <w:rPr/>
      </w:pPr>
      <w:r>
        <w:rPr/>
        <w:t>Учебная нагру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.н. «сильных» школах нагрузка «хуже института». И это не преувеличение. По медицинским нормам на выполнение домашнего задания в начальной школе ученик должен тратить не больше часа. В престижных же, «сильных» школах первоклассники нередко корпят над домашними заданиями до одиннадцати часов вечера. И если абсолютно здоровый организм (пусть с большим трудом!), но все-таки справляется с такой нагрузкой, то для ослабленного ребенка она может стать катастрофой. «Сильная» школа категорически не подходит для часто болеющих детей, для тех, у кого есть хронические заболевания.</w:t>
      </w:r>
    </w:p>
    <w:p>
      <w:pPr>
        <w:pStyle w:val="Normal"/>
        <w:rPr/>
      </w:pPr>
      <w:r>
        <w:rPr/>
        <w:t>Плата за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школы считаются бесплатными. В реальности родители собирают на многочисленные «нужды класса» от 300 до 2000 рублей в месяц (иногда эта сумма официально назначается опекунским советом). Обучение в частной школе в среднем стоит около 500-700 долларов в месяц. Однако далеко не всегда высокая оплата в частной школе гарантирует качество обучения. Бывает, что недорогие частные школы дают гораздо лучший результат (в том числе и по сравнению с государственными).</w:t>
      </w:r>
    </w:p>
    <w:p>
      <w:pPr>
        <w:pStyle w:val="Normal"/>
        <w:rPr/>
      </w:pPr>
      <w:r>
        <w:rPr/>
        <w:t>Место расположения и как вы будете до него добир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чем младше ребенок, тем важнее для него, чтобы школа была рядом с домом. Но если выбирать между плохой школой во дворе и хорошей через два квартала от него, то лучше выбрать ту, что подальше. Оцените, удобно ли будет вам и ребенку пользоваться транспортом, подземными и наземными переходами и пр.</w:t>
      </w:r>
    </w:p>
    <w:p>
      <w:pPr>
        <w:pStyle w:val="Normal"/>
        <w:rPr/>
      </w:pPr>
      <w:r>
        <w:rPr/>
        <w:t>Личное знак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 результате теоретического маркетинга вы выбрали несколько подходящих школ. Теперь вам предстоит лично познакомиться с ними. Сходите, оцените обстановку на месте. У директора и завуча обычно есть приемные часы, когда он отвечает на вопросы населения. Нелишне будет поговорить и с родителями детей, которые уже учатся в этой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обратить внимание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нередко первым делом выясняют, есть ли в школе (и если есть, то в каком состоянии) спортивные и компьютерные залы, лаборатории, игровые комнаты, бассейны. Однако порой в школе может не быть собственного бассейна, но она арендует помещение спорткомплекса и проводит занятия там. По качеству они будут ничуть не х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на территорию вокруг школы стоит посмотреть внимательно. Выяснить, например, не валяются ли на ней использованные шп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вершенно необходимо познакомиться с будущей учительницей вашего школьника. Ведь именно с ней ему придется проводить большую часть времени. Некоторые опытные родители считают, что для первоклассника лучше выбирать не столько школу, сколько учительницу. Следует учесть, например, такую вещь, как темперамент. Если у педагога быстрая речь, резкие движения, быстрый темп деятельности, то медлительному ребенку учиться у такого человека будет неимоверно тяжело. Конфликтные ситуации и постоянный цейтнот здесь просто неизбежны. Заметим, кстати, что и гиперактивному ребенку подобный наставник не подходит. Лучше всего, если первая учительница вашего малыша будет спокойной и уравновеш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словом, ищите да обрящете. В одной маленькой статье мы все равно не сможем дать универсальных рецептов. Помните только – выбор школы – дело нелегкое, и от него зависит очень много. Прежде всего, в жизни вашего ребенка (ну и в вашей, понятное дело, тож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7:00Z</dcterms:created>
  <dc:creator>Сергей</dc:creator>
  <dc:description/>
  <cp:keywords/>
  <dc:language>en-US</dc:language>
  <cp:lastModifiedBy>Сергей</cp:lastModifiedBy>
  <dcterms:modified xsi:type="dcterms:W3CDTF">2009-04-21T07:07:00Z</dcterms:modified>
  <cp:revision>2</cp:revision>
  <dc:subject/>
  <dc:title>Как выбрать школу</dc:title>
</cp:coreProperties>
</file>